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REGLEMENT POUR LA PRATIQUE DU STAND UP PADDLE (SU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TES DEPARTEMENTAUX DU LAC DE GURSON, DU GRAND ETANG DE LA JEMAYE ET DU GRAND ETANG DE SAINT ESTEPHE</w:t>
      </w:r>
    </w:p>
    <w:p>
      <w:pPr>
        <w:pStyle w:val="Normal"/>
        <w:rPr/>
      </w:pPr>
      <w:r>
        <w:rPr>
          <w:sz w:val="24"/>
          <w:szCs w:val="24"/>
        </w:rPr>
        <w:t>Le Conseil départemental de la Dordogne met à disposition gratuitement des SUP, sous certaines conditions. L’activité « SUP » n’est pas encadrée et s’exerce en autonomie, sous la seule responsabilité des pratiquants.</w:t>
      </w:r>
    </w:p>
    <w:p>
      <w:pPr>
        <w:pStyle w:val="Paragraphedeliste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 pratiquant doit attester de sa capacité à savoir nager vingt-cinq mètres et à s'immerger. Lorsque le pratiquant n'a pas la capacité juridique (mineur, tutelle…), un majeur responsable atteste de cette capacité. </w:t>
      </w:r>
    </w:p>
    <w:p>
      <w:pPr>
        <w:pStyle w:val="Paragraphedelis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sz w:val="24"/>
          <w:szCs w:val="24"/>
        </w:rPr>
        <w:t xml:space="preserve">Concernant </w:t>
      </w:r>
      <w:r>
        <w:rPr>
          <w:b/>
          <w:sz w:val="24"/>
          <w:szCs w:val="24"/>
        </w:rPr>
        <w:t>le public mineur</w:t>
      </w:r>
      <w:r>
        <w:rPr>
          <w:sz w:val="24"/>
          <w:szCs w:val="24"/>
        </w:rPr>
        <w:t>, les règles suivantes sont à respecter 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Le prêt de SUP et d’accessoires (pagaies, gilet de sécurité) n’est autorisé qu’à partir de l’âge de </w:t>
      </w:r>
      <w:r>
        <w:rPr>
          <w:b/>
          <w:bCs/>
          <w:sz w:val="24"/>
          <w:szCs w:val="24"/>
        </w:rPr>
        <w:t>6 ans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Les mineurs de 6 à 14 ans</w:t>
      </w:r>
      <w:r>
        <w:rPr>
          <w:sz w:val="24"/>
          <w:szCs w:val="24"/>
        </w:rPr>
        <w:t xml:space="preserve"> ne peuvent naviguer qu’en étant accompagnés sur l’eau (sur le même paddle) par un majeur responsable, sous la responsabilité de ce dernier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Les mineurs de 15 à 17 ans</w:t>
      </w:r>
      <w:r>
        <w:rPr>
          <w:sz w:val="24"/>
          <w:szCs w:val="24"/>
        </w:rPr>
        <w:t xml:space="preserve"> inclus ne peuvent naviguer qu’en étant accompagnés à l’accueil par un majeur responsable qui les autorise expressément par écrit à naviguer seuls sous sa responsabilité.</w:t>
      </w:r>
    </w:p>
    <w:p>
      <w:pPr>
        <w:pStyle w:val="Paragraphedeliste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>L’organisateur se réserve le droit de refuser le prêt de SUP, si l’intéressé présente des signes d’altération physique et intellectuelle (conduites à risque).</w:t>
      </w:r>
    </w:p>
    <w:p>
      <w:pPr>
        <w:pStyle w:val="Paragraphedeliste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ur répondre aux règles édictées ci-dessus, il est obligatoire de renseigner les attestations et autorisations fournis par l’organisateur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est impératif de respecter les règles de navigation suivantes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 xml:space="preserve">Le port d’un gilet de sécurité répondant aux normes est obligatoire pour la pratique du canoë. 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port du leash reliant le pratiquant au SUP est obligatoire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tte activité ne s’exerce que dans les limites géographiques prévues, dans le respect des zones interdites, dangereuses, ou réservées à différents usages (zone de baignade surveillée, pêche…) ; Cf Plan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Il est interdit de débarquer sur la rive hors zone de départ et de plonger du SUP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temps de pratique est limité à 30 minutes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5494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4:00Z</dcterms:created>
  <dc:creator>BRIEULE Arnaud</dc:creator>
  <dc:description/>
  <cp:keywords/>
  <dc:language>en-US</dc:language>
  <cp:lastModifiedBy>VERGNE Régis</cp:lastModifiedBy>
  <dcterms:modified xsi:type="dcterms:W3CDTF">2020-06-18T14:27:00Z</dcterms:modified>
  <cp:revision>9</cp:revision>
  <dc:subject/>
  <dc:title/>
</cp:coreProperties>
</file>