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148570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857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G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14:00Z</dcterms:created>
  <dc:creator>GOURBAT_M</dc:creator>
  <dc:description/>
  <dc:language>en-US</dc:language>
  <cp:lastModifiedBy/>
  <cp:lastPrinted>2014-07-18T14:16:00Z</cp:lastPrinted>
  <dcterms:modified xsi:type="dcterms:W3CDTF">2014-07-18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URBAT_M</vt:lpwstr>
  </property>
</Properties>
</file>